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irua Harbour and Catchment Community Trust (PHACCT)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Box 50078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irua, 5240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 phacctsec@gmail.co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ll Submissions are due to the Council by 26 April 20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szCs w:val="24"/>
        </w:rPr>
        <w:t>This submission is supported by the Trustees of the Porirua Harbour and Catchment Community Trust (PHACCT)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2"/>
          <w:szCs w:val="24"/>
        </w:rPr>
      </w:pPr>
      <w:r>
        <w:rPr>
          <w:rFonts w:cs="Calibri"/>
          <w:i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Subject: </w:t>
        <w:tab/>
        <w:t>Porirua City 2013/14 Annual Pla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2"/>
          <w:szCs w:val="28"/>
        </w:rPr>
      </w:pPr>
      <w:r>
        <w:rPr>
          <w:rFonts w:cs="Calibri"/>
          <w:b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Comment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HACCT is strongly supportive of the Porirua City Annual Plan for 2013/14. We are particularly encouraged to see the support for the </w:t>
      </w:r>
      <w:r>
        <w:rPr>
          <w:rFonts w:cs="Calibri"/>
          <w:i/>
          <w:color w:val="000000"/>
          <w:szCs w:val="24"/>
        </w:rPr>
        <w:t>Porirua Harbour and Catchment Strategy and Action Plan</w:t>
      </w:r>
      <w:r>
        <w:rPr>
          <w:rFonts w:cs="Calibri"/>
          <w:color w:val="000000"/>
          <w:szCs w:val="24"/>
        </w:rPr>
        <w:t xml:space="preserve"> and are strongly in favour and supportive of the funding identified in the </w:t>
      </w:r>
      <w:r>
        <w:rPr>
          <w:rFonts w:cs="Calibri"/>
          <w:i/>
          <w:color w:val="000000"/>
          <w:szCs w:val="24"/>
        </w:rPr>
        <w:t>Detailed Action Plan</w:t>
      </w:r>
      <w:r>
        <w:rPr>
          <w:rFonts w:cs="Calibri"/>
          <w:color w:val="000000"/>
          <w:szCs w:val="24"/>
        </w:rPr>
        <w:t xml:space="preserve"> for the Porirua Harbour and catchment in the 2013/14 year. PHACCT will continue to work with the joint councils and Ngati Toa to ensure that the vision for a healthy catchment, waterways and harbour, enjoyed and valued by the community becomes a realit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e are also strongly in favour of approval for the additional costs for the Pauatahanui Sewerage scheme to ensure that leakage into the harbour is contained.</w:t>
      </w:r>
    </w:p>
    <w:p>
      <w:pPr>
        <w:pStyle w:val="Normal"/>
        <w:autoSpaceDE w:val="false"/>
        <w:spacing w:lineRule="auto" w:line="240" w:before="0" w:after="0"/>
        <w:rPr>
          <w:rFonts w:cs="TheMixLight;TheMixLight"/>
          <w:color w:val="000000"/>
          <w:szCs w:val="24"/>
        </w:rPr>
      </w:pPr>
      <w:r>
        <w:rPr>
          <w:rFonts w:cs="TheMixLight;TheMixLight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The Porirua Harbour and Catchment Community Trust response to the Annual Plan is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rirua City Annual 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HACCT Respons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Harbour and Catchments, p 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gly support the ongoing support to the Harbour and Catchment and the major capital projects that assist the outcomes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5 City  Centre Revitalisation, p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pport.  Recommend the inclusion of a performance measure to ensure the stream’s, stream bank and related estuarine ecological and amenity quality is improved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1 Stormwater Management,  pp 67, 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ngly support.  </w:t>
            </w:r>
          </w:p>
          <w:p>
            <w:pPr>
              <w:pStyle w:val="Normal"/>
              <w:rPr/>
            </w:pPr>
            <w:r>
              <w:rPr/>
              <w:t>In relation to performance measurement, we recommen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hat the performance measure for the introduction of a bylaw be changed from “developed” to “introduced and operative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hat the measure for the target number of Council initiatives be increased from 7 to 1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1  Wastewater Management, pp 72,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 all projects, especially the Pauatahanui Sewer reticulation.</w:t>
            </w:r>
          </w:p>
          <w:p>
            <w:pPr>
              <w:pStyle w:val="Normal"/>
              <w:rPr/>
            </w:pPr>
            <w:r>
              <w:rPr/>
              <w:t>In relation to performance measurement, we recommen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hat an actual performance measure be provided for lost waste wa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hat the number of initiatives be increased from 7 to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.1  Water and Demand Management, pp 79,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projects and measu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8.3  Environmental Standards, pp 129,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gly support water quality testing and related performance target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  Prospective Funding Impa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funding proposals for the matters set out abov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Cs w:val="24"/>
        </w:rPr>
        <w:t>A small delegation from PHACCT wishes to speak to our submission at a Council hearing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ubmitted by Grant Baker, 11 Hollyford Place, The Fjord, Aotea, Porirua 5024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hairperson, PHACC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hyperlink r:id="rId2">
        <w:r>
          <w:rPr>
            <w:rStyle w:val="InternetLink"/>
            <w:rFonts w:cs="Calibri"/>
            <w:szCs w:val="24"/>
          </w:rPr>
          <w:t>phacctsec@gmail.com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Telephone contact 237 7674 or 027241 7732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Submission from The Porirua Harbour and Catchment Community Trust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>
        <w:rFonts w:cs="Calibri"/>
        <w:color w:val="0070C1"/>
        <w:sz w:val="40"/>
        <w:szCs w:val="40"/>
      </w:rPr>
      <w:t xml:space="preserve">Submission Form:  </w:t>
    </w:r>
    <w:r>
      <w:rPr>
        <w:rFonts w:cs="Calibri"/>
        <w:b/>
        <w:color w:val="000000"/>
        <w:sz w:val="32"/>
        <w:szCs w:val="32"/>
      </w:rPr>
      <w:t>Porirua City Draft Plan 2013/14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>
        <w:rFonts w:cs="Calibri"/>
        <w:b/>
        <w:color w:val="000000"/>
        <w:sz w:val="32"/>
        <w:szCs w:val="32"/>
      </w:rPr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>
        <w:rFonts w:cs="Calibri"/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ccts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3:00Z</dcterms:created>
  <dc:creator>Grant Baker</dc:creator>
  <dc:description/>
  <cp:keywords/>
  <dc:language>en-US</dc:language>
  <cp:lastModifiedBy>Grant Baker</cp:lastModifiedBy>
  <cp:lastPrinted>2012-04-22T14:42:00Z</cp:lastPrinted>
  <dcterms:modified xsi:type="dcterms:W3CDTF">2013-04-22T04:27:00Z</dcterms:modified>
  <cp:revision>3</cp:revision>
  <dc:subject/>
  <dc:title/>
</cp:coreProperties>
</file>