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rirua Harbour and Catchment Community Trust</w:t>
      </w:r>
    </w:p>
    <w:p>
      <w:pPr>
        <w:pStyle w:val="Heading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rategic Plan 2012 - 2014</w:t>
      </w:r>
    </w:p>
    <w:p>
      <w:pPr>
        <w:pStyle w:val="Heading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ersion 1: 6 September 2012</w: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Updated 20 November 2012</w: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Approved December 201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ugust 2012, Trustees met to work-shop ideas for a six month work-plan.  This proposed plan reflects the discussion at the workshop and the general agreement reached about where the Trust is best placed to make a difference and what it can realistically achie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ust will integrate four strategies of advocacy, education, communication and facilitation to deliver a work-plan that reflects the skills, interests and experience of Trustees and the objectives of the Trust.  The work-plan must be realistic and achievable, and makes a significant contribution to the Harbour Strate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mary of work-str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ocacy - informal and formal, planned and unplanned, taking opportunities to promote our priorities for the Harbour, giving advice, “watchdog” organisation to monitor delivery of the Harbour Strate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: attending public meetings and consultations, regular contact with officials, participating in consultation processes eg writing submis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: Communication - promoting issues and events about the Harbour to a range of audiences, raising awareness with a view to encourage participation by members of the public and interest groups, helping to keep people informed on issues and developments, promoting the efforts of o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: e-newsletters, website, presentations to groups, media rel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: Education – producing resources and promoting those of others, holding events and workshop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: Living Waters resource for schools, participate in Harbour Education networ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ation: brining people together in the interest of Harbour recovery, being an independent voice, enabling people to participate in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: harbour clean ups for the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ed work-pl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5"/>
        <w:gridCol w:w="2662"/>
        <w:gridCol w:w="1326"/>
      </w:tblGrid>
      <w:tr>
        <w:trPr>
          <w:trHeight w:val="9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strea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g Ide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ctions for implement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>
          <w:trHeight w:val="115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dvocacy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rustees to build our own knowledge of harbour and catchment issues.  While there are some experts there still needs to be a common level of understanding.  This is important for our credibility and effectiveness as a watchdog stakehol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 shortlist of priority papers for all Truste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Oct ’1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e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</w:t>
            </w:r>
          </w:p>
        </w:tc>
      </w:tr>
      <w:tr>
        <w:trPr>
          <w:trHeight w:val="19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of experts Q and A, discussion about their views on priorities for the H and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Dec ’1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tanl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</w:t>
            </w:r>
          </w:p>
        </w:tc>
      </w:tr>
      <w:tr>
        <w:trPr>
          <w:trHeight w:val="16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y our priorities issues for advocacy a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reate an annual “scorecard” showing how well local bodies have delivered on strate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ing to prepare draft options paper based on 1 July each year</w:t>
            </w:r>
          </w:p>
        </w:tc>
      </w:tr>
      <w:tr>
        <w:trPr>
          <w:trHeight w:val="22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 timeline of consultation opportunities, write submissions and present them at hearing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o put together the timeline for website</w:t>
            </w:r>
          </w:p>
        </w:tc>
      </w:tr>
      <w:tr>
        <w:trPr>
          <w:trHeight w:val="2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Create a website that serves as a portal for all community based information about harbour and catchment issues relating to the strategy. It’s also a place where people can find out about the Trust, who we are and what we do, and means to disseminate our work i.e. teacher resources, submissions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the web development to conclu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Baker</w:t>
            </w:r>
          </w:p>
        </w:tc>
      </w:tr>
      <w:tr>
        <w:trPr>
          <w:trHeight w:val="10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updates (webmaster rol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and Julie Richards</w:t>
            </w:r>
          </w:p>
        </w:tc>
      </w:tr>
      <w:tr>
        <w:trPr>
          <w:trHeight w:val="14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 in PHEG web and IT interest grou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t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ach a wide range of stakeholders with information about the H and C with a view to engage them in the strategy and generate interest and participatio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database of interest grou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e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reate and widely circulate a regular e-newsletter promoting the Harbour Strategy, activities, updates, events et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late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reate a PHACCT powerpoint and give presentations to interest group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after website available</w:t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vide education resources and professional development for teachers in the catch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 xml:space="preserve">Living Waters </w:t>
            </w:r>
            <w:r>
              <w:rPr>
                <w:rFonts w:cs="Arial" w:ascii="Arial" w:hAnsi="Arial"/>
              </w:rPr>
              <w:t>inquiry learning resource, online DF and supporting workshops for teache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arry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articipate in Harbour education networ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dy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ne </w:t>
            </w:r>
          </w:p>
        </w:tc>
      </w:tr>
      <w:tr>
        <w:trPr>
          <w:trHeight w:val="2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tion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Enable public participation in environmental action by holding regular clean up events, stormwater plaques, planting day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year clean ups, coincide with existing initiatives, aiming for catchment wi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Elkington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s to stream plaques for Tawa communi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Morris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ire Best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cipate and promote in catchment and estuarine plant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up once programme confirmed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51:00Z</dcterms:created>
  <dc:creator>A Valued Customer</dc:creator>
  <dc:description/>
  <cp:keywords/>
  <dc:language>en-US</dc:language>
  <cp:lastModifiedBy>Grant Baker</cp:lastModifiedBy>
  <cp:lastPrinted>2013-01-14T10:51:00Z</cp:lastPrinted>
  <dcterms:modified xsi:type="dcterms:W3CDTF">2013-02-13T04:17:00Z</dcterms:modified>
  <cp:revision>3</cp:revision>
  <dc:subject/>
  <dc:title>Strategic plan</dc:title>
</cp:coreProperties>
</file>