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34"/>
          <w:szCs w:val="34"/>
        </w:rPr>
      </w:pPr>
      <w:r>
        <w:rPr>
          <w:rFonts w:cs="Calibri"/>
          <w:b/>
          <w:color w:val="000000"/>
          <w:sz w:val="34"/>
          <w:szCs w:val="34"/>
        </w:rPr>
        <w:t>1. ACTION DETAIL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OBJECTIVE 1 – REDUCE SEDIMENTATION RATE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VISIO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To reduce sediment inputs to harbour and waterways to more natural level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To significantly improve harbour water clarity and harbour flushing capacity.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ARGET</w:t>
            </w:r>
            <w:r>
              <w:rPr>
                <w:rFonts w:cs="Calibri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Interim – Reduce sediment inputs from tributary stream by 50% by 212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Long-term – Reduce sediment accumulation rate in the harbour to 1mm per year by 2031 (averaged over whole harbour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SSUE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Excessive sedimentation rates prematurely filling both arms of the harbour, and impairing harbour and stream ecology, impacting recreational use, and contributing to harbour polluti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There is a cumulative impact on harbour of sediment from bulk earthworks and building sites within harbour catchment, and from erosion-prone rural land and streambank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Marine sand banks are reducing the recreational use of some areas and have potentially adverse on the flushing capacity of the harbou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There is a cumulative impact of harbour developments and structures on harbour flows, flushing and sediment transpor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There are gaps in our knowledge of harbour sediment and flushing dynamic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Pollutants are also accumulating in harbour sedi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Sediment Reduction -CURRENT ACTIVITY – completed or underwa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3294"/>
        <w:gridCol w:w="7"/>
        <w:gridCol w:w="1418"/>
        <w:gridCol w:w="31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SA6 – Implementing Pauatahanui Vegetation Framework’s re vegetation progra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hy do it?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Essential to reduce catchment and stream bank erosion and pollutants entering waterways from private rural la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Incentivise and facilitate prudent land managem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Rural land owner educ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hat is involved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Free advisory and property planning assistan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Preparing farm plans with land own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Subsidised fencing and planting program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do we expect to achieve?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Reduce sediment and pollutants entering waterways and harbou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Improve quality of stream and harbour wat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Reduce rates of sedimentation in the harbou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ead agen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sisted b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timated cost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 &amp; PCC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munity Group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$70K per year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HACCT Involvement potentia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3294"/>
        <w:gridCol w:w="7"/>
        <w:gridCol w:w="1418"/>
        <w:gridCol w:w="31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SA12 – Maintaining community environmental care program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hy do it?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Community participation in environmental outcom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Community desi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is involved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Provision of fund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Dedicated staff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Advice &amp; materials</w:t>
            </w:r>
          </w:p>
        </w:tc>
      </w:tr>
      <w:tr>
        <w:trPr>
          <w:trHeight w:val="2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do we expect to achieve?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nvironmental enhance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ead agen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sisted b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timated cost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HAC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HACCT involvement potential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Sediment Reduction- IMMEDIATE PRIORITY – Prioritised improvement to current activities or new activities within the next three year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3294"/>
        <w:gridCol w:w="7"/>
        <w:gridCol w:w="1418"/>
        <w:gridCol w:w="31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B5– Develop a prioritised whole-of-catchment re-vegetation plan N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hy do it?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o identify and plan remediation of rural sediment sourc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is involved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? Includ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Expanded Pauatahanui Vegetation Framework’s protection and re-vegetation programm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A focus on erosion-prone land and riparian protection and re-veget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Animal pest and weed management by land-owners, councils, DOC et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Particular focus on sub-catchments with highest sediment loads- Horokiri, Pauatahanui and Porirua stre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Implementation of the Whitireia, Belmont and Battle Hill Regional Park Sustainable Land Use Plans. Belmont plan will have significant impact on Cannon's Creek and Duck Cree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hat do we expect to achieve?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Reduce sediment and pollutants leaving rural and urban are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Minimise future development impact on biophysical condition of catch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ead agen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sisted b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timated cost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in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nd owners, DOC, PHAC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[$20Kapprox]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HACCT comment required on draft pla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3294"/>
        <w:gridCol w:w="7"/>
        <w:gridCol w:w="1418"/>
        <w:gridCol w:w="31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B6 – Implement a targeted whole-of-catchment re-vegetation plan N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hy do it?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mediation of rural erosion and sediment sourc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is involved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Implementation of a targeted whole-of-catchment re-vegetation pl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A prioritised planting program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Landowner liaison and assistance towards retirement, fencing and planting where appropria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do we expect to achieve?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Reduce sediment entering waterways and the harb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Improvement to stream habita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ead agen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sisted b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timated cost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in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andowners, DOC, PHACCT, community gp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K approx per year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volvement of PHACC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3294"/>
        <w:gridCol w:w="7"/>
        <w:gridCol w:w="1418"/>
        <w:gridCol w:w="31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B9 – Facilitate community environmental care programmes for priority lo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hy do it?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Recognised way to achieve cost-effective action on the groun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Fosters community ownersh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Taps into community desire to be involved in protection and restor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is involved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acilitating, supporting and supplying resources to community environmental care group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hat do we expect to achieve?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Increased vegetation cover around the harbour, streams and other priority areas of the catchm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Improved litter manag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Reduction in sediment and contaminants entering harbour &amp; waterway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ead agen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sisted b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Estimated cost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in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HACCT &amp; other community group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thin existing planned budget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volvement of PHACC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3294"/>
        <w:gridCol w:w="7"/>
        <w:gridCol w:w="1418"/>
        <w:gridCol w:w="31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B11– Plan and implement a public and business-specific education programme N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hy do it?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Improve community &amp; industry awareness, understanding and appreciation of harbour &amp; waterway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Instruct community &amp; industry about what it can do to help harbour protection &amp; restor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is involved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Development of an education &amp; awareness strategy/pl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Maintaining or improving harbour web pag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Specific education initiatives to be considered may include the following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ourier;Courier New" w:ascii="Courier;Courier New" w:hAnsi="Courier;Courier New"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Calibri"/>
                <w:color w:val="000000"/>
                <w:sz w:val="18"/>
                <w:szCs w:val="18"/>
              </w:rPr>
              <w:t>Sub-catchment stream adoption for primary school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ourier;Courier New" w:ascii="Courier;Courier New" w:hAnsi="Courier;Courier New"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Calibri"/>
                <w:color w:val="000000"/>
                <w:sz w:val="18"/>
                <w:szCs w:val="18"/>
              </w:rPr>
              <w:t>Monitoring and research programmes for secondary and tertiary institution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ourier;Courier New" w:ascii="Courier;Courier New" w:hAnsi="Courier;Courier New"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Calibri"/>
                <w:color w:val="000000"/>
                <w:sz w:val="18"/>
                <w:szCs w:val="18"/>
              </w:rPr>
              <w:t>Targeted training for businesses, home owners and developer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ourier;Courier New" w:ascii="Courier;Courier New" w:hAnsi="Courier;Courier New"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Calibri"/>
                <w:color w:val="000000"/>
                <w:sz w:val="18"/>
                <w:szCs w:val="18"/>
              </w:rPr>
              <w:t>Community planting programme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ourier;Courier New" w:ascii="Courier;Courier New" w:hAnsi="Courier;Courier New"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Calibri"/>
                <w:color w:val="000000"/>
                <w:sz w:val="18"/>
                <w:szCs w:val="18"/>
              </w:rPr>
              <w:t>Workshops for recreational user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ourier;Courier New" w:ascii="Courier;Courier New" w:hAnsi="Courier;Courier New"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Calibri"/>
                <w:color w:val="000000"/>
                <w:sz w:val="18"/>
                <w:szCs w:val="18"/>
              </w:rPr>
              <w:t>Regular catchment newsletters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ourier;Courier New" w:ascii="Courier;Courier New" w:hAnsi="Courier;Courier New"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Calibri"/>
                <w:color w:val="000000"/>
                <w:sz w:val="18"/>
                <w:szCs w:val="18"/>
              </w:rPr>
              <w:t>Education initiatives coordina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ourier;Courier New" w:ascii="Courier;Courier New" w:hAnsi="Courier;Courier New"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Calibri"/>
                <w:color w:val="000000"/>
                <w:sz w:val="18"/>
                <w:szCs w:val="18"/>
              </w:rPr>
              <w:t>Use and effectiveness of "Drains to harbour/stream" plates on street sump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ourier;Courier New" w:ascii="Courier;Courier New" w:hAnsi="Courier;Courier New"/>
                <w:color w:val="000000"/>
                <w:sz w:val="18"/>
                <w:szCs w:val="18"/>
              </w:rPr>
              <w:t xml:space="preserve">o </w:t>
            </w:r>
            <w:r>
              <w:rPr>
                <w:rFonts w:cs="Calibri"/>
                <w:color w:val="000000"/>
                <w:sz w:val="18"/>
                <w:szCs w:val="18"/>
              </w:rPr>
              <w:t>Use of 'artistic' avenues to promote Strategy and its valu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do we expect to achieve?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Reduce urban, rural and industrial sediment and contaminants entering harbour &amp; waterway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Improve visual amenity of harbour, waterways and ci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ead agen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sisted b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timated cost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in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HAC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$50K (2011/12) plus $30K/yr (2012/13/14)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volvement of PHACC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3294"/>
        <w:gridCol w:w="7"/>
        <w:gridCol w:w="1418"/>
        <w:gridCol w:w="31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B12 – Prepare, distribute and promote public and industry guidelines N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hy do it?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dvise on particular issues impacting harbour originating from urban and rural activiti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is involved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eveloping &amp; distributing a series of targeted guidelin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do we expect to achieve?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duce sediment, contaminants &amp; litter entering harbour &amp; waterway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ead agen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sisted b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timated cost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in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HAC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$30K + $5K/yr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volvement of PHACCT but low priorit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3"/>
          <w:szCs w:val="23"/>
        </w:rPr>
        <w:t>Sediment Reduction - MEDIUM PRIORITY – medium term activities over next 4-10 year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3294"/>
        <w:gridCol w:w="7"/>
        <w:gridCol w:w="1418"/>
        <w:gridCol w:w="31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C3 –Expand the ‘Muddy Waters’ sediment education progra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hy do it?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Raise awareness and understandin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Stop sediment at sour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is involved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argeted education programm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hat do we expect to achieve?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duce sediment and contaminant sourc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ead agen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sisted b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timated cost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HAC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o be determined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volvement of PHACCT through lobbying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OBJECTIVE 2 – REDUCE POLLUTANT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VIS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duce pollutant inputs to, and sediment contaminants within, Porirua Harbour and tributary streams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ARGE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Reduce faecal inputs so that 'Suitability for Recreation' beach grades improve to at least 'Good'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Cap nitrogen levels in the harbour (i.e., no increase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Reduce toxicant levels in the harbour ANZEEC Sediment Quality Guidelines 'Low' thresholds, particularly from the Porirua Stream and Semple Street outfal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Reduce harbour and stream litter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SSUE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Multiple sources of pollutants – sewer and stormwater infrastructure, industrial, rural and urba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Pollutants have the highest immediate impact on cultural, aesthetic and recreational valu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Particular litter challenges in Onepoto Ar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Limitations on kaimoana gathering for areas subject to urban stormwater run-off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3294"/>
        <w:gridCol w:w="7"/>
        <w:gridCol w:w="1418"/>
        <w:gridCol w:w="31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A14 – Maintaining a foreshore litter management program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hy do it?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itter manage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is involved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upply and maintenance of harbour edge litter disposal facilit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gular targeted shore-edge clear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do we expect to achieve?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duction in foreshore litter accumul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mproved aesthet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ead agen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sisted b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timated cost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CC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$15K/yr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volvement of PHACC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Pollution Reduction - IMMEDIATE PRIORITY – initiate over the next three year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3294"/>
        <w:gridCol w:w="7"/>
        <w:gridCol w:w="1418"/>
        <w:gridCol w:w="31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B8 – Increase targeted application of the ‘Take Charge’ programme to the Porirua Harbour catch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hy do it?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Industries and commercial activities are a significant litter, sediment and pollutant sour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Improve compliance with regional rules for on site environmental management including discharges to land, air and wat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is involved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Business education and monitoring program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Targets pollution prevention, industry sectors and geographic are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do we expect to achieve?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Compliance with the regional rules for all discharges and cleaner production method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Reduce litter, sediment and pollutants entering harbour and waterway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ead agen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sisted b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timated cost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HAC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taff time &amp; travel costs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volvement of PHACCT through educatio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3294"/>
        <w:gridCol w:w="7"/>
        <w:gridCol w:w="1418"/>
        <w:gridCol w:w="31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B9 – Develop and implement an education programme to reduce pollutant disposal into the stormwater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hy do it?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aise awareness of the impacts of stormwater pollution on waterways and harbours (e.g., paint or sump oil disposed into drains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is involved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clude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Education ki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Media releases to link domestic behaviour with harbour impact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do we expect to achieve?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duction in pollutants entering the stormwater network and then waterways and harbou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ead agen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sisted b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timated cost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oint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HAC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thin existing planned budget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volvement of PHACCT through “fish plates” programm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OBJECTIVE 3 – RESTORE ECOLOGICAL HEALTH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VISION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A significantly healthier indigenous habitat and better functioning ecosystem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Greater terrestrial, riparian and estuarine vegetation cover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More aquatic and indigenous avian biodiversity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TARGET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Establish saltmarsh cover in all suitable areas of the harbour, especially in the Onepoto Ar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Extend seagrass co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Increase riparian plant co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Extensive catchment vegetation restoration</w:t>
            </w:r>
          </w:p>
        </w:tc>
      </w:tr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ISSUE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Adverse impacts of numerous hard edges on the estuarine plant environmen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Unknown ability of seagrass to re-establish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Ecological Restoration - CURRENT ACTIVITY – completed or underway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Ecological Restoration - IMMEDIATE PRIORITY – to initiate over the next three year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3294"/>
        <w:gridCol w:w="7"/>
        <w:gridCol w:w="1418"/>
        <w:gridCol w:w="31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B2 – Prepare an estuary re-vegetation plan N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hy do it?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Provide coordinated framework for estuarine ecological restor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is involved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Engaging specialist consultant to prepare pl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Includes consideration of harbour edge re-vegetation and restoration and SH1 lagoons restor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Environmental group liaison - PICT, GOPI, PHAC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Buffering the harbour from road and rail network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do we expect to achieve?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greed targeted and prioritised plan for estuary restoration activi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ead agen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sisted b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timated cost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CC PHAC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$50K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volvement of PHACCT through comment on pla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3294"/>
        <w:gridCol w:w="7"/>
        <w:gridCol w:w="1418"/>
        <w:gridCol w:w="31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B3 – Implement an estuary re-vegetation plan NE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hy do it?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Assist estuary ecosystems restoration – improve marine and bird habita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Co-benefits as a filter of sediments and pollutant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Improve harbour aesthetic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Buffering the harbour from road and rail network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is involved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Implement a prioritised planting pl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Planning nursery requir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Organising of community planting opportuniti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do we expect to achieve?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Restoration of optimal estuarine vegetation cove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Improved marine and bird biodivers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Aesthetic improve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ead agen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sisted b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timated cost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CC PHAC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$50K/yr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volvement of PHACC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3294"/>
        <w:gridCol w:w="7"/>
        <w:gridCol w:w="1418"/>
        <w:gridCol w:w="31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B4– Promote re-vegetation and new coast/estuary care groups targeted at the Onepoto Arm and catch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hy do it?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Opportunity and nee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Public inter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Consistency with GOPI/KPB work in Pauatahanui Inl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is involved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Facilitate and support new harbour-focused care grou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Facilitate and support new stream care group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do we expect to achieve?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Cost- and time- effective planting and litter removal program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Community engagement in harbour strategy and action pl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ead agen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sisted b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timated cost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DOC PHAC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ithin existing planned budget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volvement of PHACC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3294"/>
        <w:gridCol w:w="7"/>
        <w:gridCol w:w="1418"/>
        <w:gridCol w:w="31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B6 – Expand the three-yearly cockle survey to the Onepoto Arm N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hy do it?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? 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Consistent approach to both arms of harb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A harbour health indicat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is involved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Community field surv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Data collection and analys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do we expect to achieve?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Monitor Inlet and cockle dynamics and healt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Inform harbour management decis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Comparisons between arms of the harbou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ead agen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sisted b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timated cost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CC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OPI, GW PHAC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st to be determined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volvement of PHACCT – discuss with GOPI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3294"/>
        <w:gridCol w:w="7"/>
        <w:gridCol w:w="1418"/>
        <w:gridCol w:w="31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B7 – Prepare and implement a seagrass restoration plan N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hy do it?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ey element to marine species restor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is involved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Prepare targeted and prioritised planting pla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Planting program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Community involve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do we expect to achieve?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mproved marine biodiversit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ead agen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sisted b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timated cost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W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CC, NIWA PHAC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st to be determined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Involvement of PHACCT – trial firs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  <w:t>Ecological Restoration - MEDIUM PRIORITY – to initiate over the next 4 to 10 years or longer ter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5"/>
          <w:szCs w:val="15"/>
        </w:rPr>
      </w:pPr>
      <w:r>
        <w:rPr>
          <w:rFonts w:cs="Calibri"/>
          <w:color w:val="000000"/>
          <w:sz w:val="15"/>
          <w:szCs w:val="15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3294"/>
        <w:gridCol w:w="7"/>
        <w:gridCol w:w="1418"/>
        <w:gridCol w:w="311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C2 – Design and build an estuary interpretation network, centre or kiosk POSSIBLE LONG-TERM OPPORTUN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hy do it? 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Unique opportunity – similar facility unknown in New Zeal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Educational and tourist resour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is involved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Assess and recommend most cost effective opportunities, locations and op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Construction and Development of interpretation material, design and install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Staff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Ongoing resourci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What do we expect to achieve?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Public education – tell the estuary and strategy story – local interpretation of a global stor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Tourist attra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</w:t>
            </w:r>
            <w:r>
              <w:rPr>
                <w:rFonts w:cs="Calibri"/>
                <w:color w:val="000000"/>
                <w:sz w:val="18"/>
                <w:szCs w:val="18"/>
              </w:rPr>
              <w:t>Environmental leadershi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ead agency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Assisted b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Estimated cost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Com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CC, GW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TROTR PHACC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$500K + $100K/yr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Opportunity with Ngati Toa and PHACC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0:00Z</dcterms:created>
  <dc:creator>Grant Baker</dc:creator>
  <dc:description/>
  <dc:language>en-US</dc:language>
  <cp:lastModifiedBy>Julie Richards</cp:lastModifiedBy>
  <dcterms:modified xsi:type="dcterms:W3CDTF">2012-11-21T07:00:00Z</dcterms:modified>
  <cp:revision>2</cp:revision>
  <dc:subject/>
  <dc:title/>
</cp:coreProperties>
</file>